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 кон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лучшее исполнение детской патриотической песн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Конкурс на лучшее исполнение детской патриотической песни (далее – конкурс) направлен на создание условий для реализации творческих способностей детей, </w:t>
      </w:r>
      <w:r>
        <w:rPr>
          <w:color w:val="000000"/>
          <w:sz w:val="24"/>
          <w:szCs w:val="24"/>
        </w:rPr>
        <w:t xml:space="preserve">выявление и поддержку талантливых исполнителей и содействие их творческому росту, </w:t>
      </w:r>
      <w:r>
        <w:rPr>
          <w:sz w:val="24"/>
          <w:szCs w:val="24"/>
        </w:rPr>
        <w:t>пропаганду и популяризацию патриотической песни среди детей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eastAsia="en-US"/>
        </w:rPr>
        <w:t xml:space="preserve">На конкурс принимаются детские патриотические песни в исполнении воспитанников в возрасте от 4-х до 7-ми лет, соответствующие тематике Фестиваля и содержанию образовательных программ дошкольного образования: </w:t>
      </w:r>
      <w:r>
        <w:rPr>
          <w:sz w:val="24"/>
          <w:szCs w:val="24"/>
        </w:rPr>
        <w:t>песни о России, родной земле, семье, близких, дружбе, героизме, спорте, космонавтике, тру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 Конкурс организуется по следующим номинац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учшее сольное исполнение детской патриотической песн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учший ансамбль исполнения детской патриотической песни (дуэт, трио, квартет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учшее хоровое исполнение детской патриотической пес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К материалам конкурса относя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онная заставка на странице сайта с указанием названия патриотической песни, сведений об участниках и визитная карточка конкурсного номера в виде художественно оформленной фотограф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идео ролик с исполнением детской патриотической песни; продолжительность видео файла не должна превышать 4-х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5  Обязательным условием участия в конкурсе является «живое» исполнение песни; не допускается исполнение детьми композиций под фонограмму с записанным заранее голосом участ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 </w:t>
      </w:r>
      <w:r>
        <w:rPr>
          <w:spacing w:val="-1"/>
          <w:sz w:val="24"/>
          <w:szCs w:val="24"/>
        </w:rPr>
        <w:t>Конкурсные материалы участников конкурса оцениваются в баллах; максимальная оценка по каждому критерию – 5 баллов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right="24" w:firstLine="709"/>
        <w:jc w:val="both"/>
        <w:rPr/>
      </w:pPr>
      <w:r>
        <w:rPr>
          <w:spacing w:val="-1"/>
          <w:sz w:val="24"/>
          <w:szCs w:val="24"/>
        </w:rPr>
        <w:t>1.6.1. Критерии оцени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номера тематике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репертуара возрастной категории исполн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ценическая культу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ртистизм, эмоциональность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тота интонации и качество звучания;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кальные данные </w:t>
      </w:r>
      <w:r>
        <w:rPr>
          <w:sz w:val="24"/>
          <w:szCs w:val="24"/>
        </w:rPr>
        <w:t>(тембр, сила голос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рошая дикц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репертуара исполнительским возмож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художественное оформление номера (костюмы, атрибуты, музыкальное сопровожд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представления конкурс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о результатам экспертизы решением жюри Фестиваля определяются победители и призеры конкурса - участники Торжественного закрытия Фестиваля. В рамках Торжественного закрытия Фестиваля участники (воспитанники) исполняют детские патриотические песн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0:00Z</dcterms:created>
  <dc:creator>Асерчик</dc:creator>
  <dc:description/>
  <dc:language>en-US</dc:language>
  <cp:lastModifiedBy>ASUS</cp:lastModifiedBy>
  <cp:lastPrinted>2018-07-24T12:46:00Z</cp:lastPrinted>
  <dcterms:modified xsi:type="dcterms:W3CDTF">2025-02-18T10:20:00Z</dcterms:modified>
  <cp:revision>2</cp:revision>
  <dc:subject/>
  <dc:title/>
</cp:coreProperties>
</file>