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роведения конкур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го и литературного творчества «С чего начинается Родин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Конкурс художественного и литературного творчества «С чего начинается Родина» (далее – творческий конкурс) направлен на создание условий для реализации творческих способностей детей, </w:t>
      </w:r>
      <w:r>
        <w:rPr>
          <w:color w:val="000000"/>
          <w:sz w:val="24"/>
          <w:szCs w:val="24"/>
        </w:rPr>
        <w:t xml:space="preserve">выявление и поддержку детских талантов, содействие творческому росту воспитанников, </w:t>
      </w:r>
      <w:r>
        <w:rPr>
          <w:sz w:val="24"/>
          <w:szCs w:val="24"/>
        </w:rPr>
        <w:t>расширение представлений о традиционных российских духовно-нравственных ценностях, отечественной истории и культур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2. </w:t>
      </w:r>
      <w:r>
        <w:rPr>
          <w:rFonts w:eastAsia="Calibri"/>
          <w:sz w:val="24"/>
          <w:szCs w:val="24"/>
          <w:lang w:eastAsia="en-US"/>
        </w:rPr>
        <w:t xml:space="preserve">На творческий конкурс принимаются работы в исполнении воспитанников в возрасте от 4-х до 7-ми лет, соответствующие тематике Фестиваля и содержанию образовательных программ дошкольного образования: </w:t>
      </w:r>
      <w:r>
        <w:rPr>
          <w:sz w:val="24"/>
          <w:szCs w:val="24"/>
        </w:rPr>
        <w:t>тема России, родной земли, семьи, близких, дружбы, героизма, спорта, космонавтики,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3. Творческий конкурс организуется по следующим номинац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Детские рисунки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Чтение стихотвор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 </w:t>
      </w:r>
      <w:r>
        <w:rPr>
          <w:spacing w:val="-1"/>
          <w:sz w:val="24"/>
          <w:szCs w:val="24"/>
        </w:rPr>
        <w:t>Конкурсные материалы оцениваются в баллах; максимальная оценка по каждому критерию – 5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В номинации «Детские рисунки» к материалам творческого конкурса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фотография рисунка (плоскостная работа), выполненного воспитанниками индивидуально или коллективно на формате А3 с использованием материалов: карандаши, фломастеры, гуашь, акварель, пастель, восковые мелки, уголь, сангина, туш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ционная заставка под фотографией конкурсной работы: название образовательного учреждения; название работы; Ф.И. автора, возраст; Ф.И.О. руководителя, должность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right="24" w:firstLine="709"/>
        <w:jc w:val="both"/>
        <w:rPr/>
      </w:pPr>
      <w:r>
        <w:rPr>
          <w:spacing w:val="-1"/>
          <w:sz w:val="24"/>
          <w:szCs w:val="24"/>
        </w:rPr>
        <w:t>1.6. Критерии оцени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работы тематике конкур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изображения возрастной категории исполн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</w:t>
      </w:r>
      <w:r>
        <w:rPr>
          <w:sz w:val="24"/>
          <w:szCs w:val="24"/>
        </w:rPr>
        <w:t>ачество выполнения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творческая индивидуальность и авторское исполнение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z w:val="24"/>
          <w:szCs w:val="24"/>
        </w:rPr>
        <w:t>одержательность рисун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ыразительность в раскрытии те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ветовое реш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стетика конкурсного материал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епень самостоятельности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В номинации «Чтение стихотворений» к материалам творческого конкурса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заставка с указанием сведений о творческом номере: название и автор стихотворения; Ф.И. участника, возраст; Ф.И.О. руководителя, должность; и визитная карточка конкурсного номера в виде художественно оформленной фотограф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ео ролик с исполнением (чтением наизусть) ребенком стихотворения (возможно художественное оформление творческого номера: музыкальное сопровождение, атрибуты, тематический задний фон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 Критерии оцени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стихотворения тематике конкур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репертуара возрастной категории исполн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тонационная выразительность речи (динамика, мелодика, темп, рит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моциональная окраска речи в соответствии с характером произве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ртистизм, эмоциональность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рошая дикц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выразительных средств (мимики, жестов, поз, движ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художественное оформление номера (костюм, атрибуты, музыкальное сопровождение, тематический задний фон и др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 представления конкурсного матери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В двух номинациях творческого конкурса «Детские рисунки» и «Чтение стихотворений» в образовательном учреждении организуется отборочный тур. Лучшие конкурсные работы отборочного тура размещаются на официальном сайте образовательного учреждения для участия в творческом конкурс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номинации «Детские рисунки» не более 5-ти конкурсных работ от од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номинации «Чтение стихотворение» не более 3-х конкурсных работ от одного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По результатам экспертизы решением жюри Фестиваля определяются победители и призеры творческого конкурса в каждой номин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номинации «Детские рисунки» оформляется выставка лучших работ в рамках Торжественного закрытия Фестива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номинации «Чтение стихотворений» в рамках Торжественного закрытия Фестиваля участники (воспитанники) исполняют литературные произ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2:00Z</dcterms:created>
  <dc:creator>Асерчик</dc:creator>
  <dc:description/>
  <dc:language>en-US</dc:language>
  <cp:lastModifiedBy>ASUS</cp:lastModifiedBy>
  <cp:lastPrinted>2018-07-24T12:46:00Z</cp:lastPrinted>
  <dcterms:modified xsi:type="dcterms:W3CDTF">2025-02-18T10:22:00Z</dcterms:modified>
  <cp:revision>2</cp:revision>
  <dc:subject/>
  <dc:title/>
</cp:coreProperties>
</file>