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и условия проведения смотра-конкурс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х патриотических отрядов «Новое поко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Смотр-конкурс детских патриотических отрядов «Новое поколение» (далее – смотр-конкурс) направлен на </w:t>
      </w:r>
      <w:r>
        <w:rPr>
          <w:color w:val="000000"/>
          <w:sz w:val="24"/>
          <w:szCs w:val="24"/>
        </w:rPr>
        <w:t>развитие системы патриотического воспитания детей и усиление воспитательного воздействия в области формирования патриотизма, гражданственности и духовности у подрастающего поколения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right="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Участниками смотра-конкурса являются отряды воспитанников (тематические объединения детей дошкольного возраста, имеющие направленность деятельности, идею, название, отличительные особенности) под руководством педагогических работников образовательных учреждений, подведомственных УпрО, реализующих образовательны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К материалам смотра-конкурса относя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заставка на странице сайта с указанием названия детского отряда, сведений об участниках и визитная карточка отряда в виде общей фотографии участников с обозначением отличительных особенностей детского объединения (эмблема, отличительные знаки, символика, атрибуты, имидж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ео ролик продолжительностью до 10 минут с презентацией отряда (название, девиз, символика, цель создания, идея, концепция) и представлением отрядных де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 </w:t>
      </w:r>
      <w:r>
        <w:rPr>
          <w:spacing w:val="-1"/>
          <w:sz w:val="24"/>
          <w:szCs w:val="24"/>
        </w:rPr>
        <w:t>Конкурсные материалы участников смотра-конкурса оцениваются в баллах; максимальная оценка по каждому критерию – 5 баллов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right="24" w:firstLine="709"/>
        <w:jc w:val="both"/>
        <w:rPr/>
      </w:pPr>
      <w:r>
        <w:rPr>
          <w:spacing w:val="-1"/>
          <w:sz w:val="24"/>
          <w:szCs w:val="24"/>
        </w:rPr>
        <w:t>1.4.1. Критерии оценив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конкурсных материалов тематике Фестиваля и смотра-конкурс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есообразность создания отряда для решения задач патриотического воспит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уальность и практическая значимость отрядных де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й и системный подход к содержанию деятельности отря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тепень самостоятельности и активности воспитанник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озможность распространения опыта среди дошкольных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дготовки материалов смотра-конкурс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представления отряда и отрядных д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о результатам экспертизы решением жюри Фестиваля определяются победители и призеры смотра-конкурса - участники Торжественного закрытия Фестиваля. В рамках Торжественного закрытия Фестиваля участники (воспитанники и педагогические работники) проводят презентацию отряда и отрядных де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4:00Z</dcterms:created>
  <dc:creator>Асерчик</dc:creator>
  <dc:description/>
  <dc:language>en-US</dc:language>
  <cp:lastModifiedBy>ASUS</cp:lastModifiedBy>
  <cp:lastPrinted>2018-07-24T12:46:00Z</cp:lastPrinted>
  <dcterms:modified xsi:type="dcterms:W3CDTF">2025-02-18T10:18:00Z</dcterms:modified>
  <cp:revision>3</cp:revision>
  <dc:subject/>
  <dc:title/>
</cp:coreProperties>
</file>